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PS: Adjusted registration for the public tender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8 Sep 2017, Sai Gon Transportation Packing Joint Stock Company announced the adjusted registration for the public tender as follows: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. Introduction about the institution registering for the public tender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institution registering for the public tender: AMERICA LLC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de name: America LLC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harter capital: USD 10,000,000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Headquarter address: Main Street, P.O.Box 556, Charlestown, Nevis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ailing address: Explorer’s Way, P.O.Box F43031, Freeport, Bahamas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el: +1-647-247-4871</w:t>
        <w:tab/>
        <w:tab/>
        <w:t>Fax: +1-647-247-4871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Website: None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ank account No. 200114955000126 at Eximban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rade code: CA5883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egal basis: Business Registration Certificate No. 6145 dated 03 Mar 2004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siness line: Financial investmen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 business capital: USD 10,000,000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I. Name of target company:  Sai Gon Transportation Packing Joint Stock Company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II. Relationship between IPTO with the target company: None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V. Number of shares of the institution registering for the public tender before the tender: 17,500 shares, equivalent to 1.1% of outstanding shares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. Number of shares expected for the public tender: 400,000 shares, equivalent to 25% of the outstanding shares. The public tender is implemented on the basis of ensuring the shareholding rate of foreign investors at TPS not exceeding 49%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VI. Offer price: VND 14,600/ share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ex-date is based on TPS’ s announcement, so the offer price was adjusted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841"/>
        <w:gridCol w:w="1155"/>
        <w:gridCol w:w="1155"/>
        <w:gridCol w:w="528"/>
        <w:gridCol w:w="1781"/>
        <w:gridCol w:w="1155"/>
        <w:gridCol w:w="1155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ding dat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ference pric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ised reference pric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ding dat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ference pric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ised reference price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 June 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8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 Jul 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,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8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en-US"/>
              </w:rPr>
              <w:t>19 June 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8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 Jul 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,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8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en-US"/>
              </w:rPr>
              <w:t>20 June 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8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Aug 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,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8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en-US"/>
              </w:rPr>
              <w:t>21 June 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8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en-US"/>
              </w:rPr>
              <w:t>02 Aug 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,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8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en-US"/>
              </w:rPr>
              <w:t>22 June 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8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en-US"/>
              </w:rPr>
              <w:t>03 Aug 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,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8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en-US"/>
              </w:rPr>
              <w:t>23 June 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8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en-US"/>
              </w:rPr>
              <w:t>04 Aug 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,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8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en-US"/>
              </w:rPr>
              <w:t>26 June 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8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en-US"/>
              </w:rPr>
              <w:t>07 Aug 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,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8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en-US"/>
              </w:rPr>
              <w:t>27 June 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8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en-US"/>
              </w:rPr>
              <w:t>08 Aug 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,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8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en-US"/>
              </w:rPr>
              <w:t>28 June 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8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en-US"/>
              </w:rPr>
              <w:t>09 Aug 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,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8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en-US"/>
              </w:rPr>
              <w:t>29 June 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8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en-US"/>
              </w:rPr>
              <w:t>10 Aug 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,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8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en-US"/>
              </w:rPr>
              <w:t>30 June 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8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en-US"/>
              </w:rPr>
              <w:t>11 Aug 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,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8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 Jul 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8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en-US"/>
              </w:rPr>
              <w:t>14 Aug 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,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8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en-US"/>
              </w:rPr>
              <w:t>04 Jul 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8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en-US"/>
              </w:rPr>
              <w:t>15 Aug 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,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8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en-US"/>
              </w:rPr>
              <w:t>05 Jul 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8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en-US"/>
              </w:rPr>
              <w:t>16 Aug 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,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8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en-US"/>
              </w:rPr>
              <w:t>06 Jul 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8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en-US"/>
              </w:rPr>
              <w:t>17 Aug 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,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8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en-US"/>
              </w:rPr>
              <w:t>07 Jul 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,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8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en-US"/>
              </w:rPr>
              <w:t>18 Aug 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,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8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en-US"/>
              </w:rPr>
              <w:t>10 Jul 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,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8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en-US"/>
              </w:rPr>
              <w:t>21 Aug 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,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8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en-US"/>
              </w:rPr>
              <w:t>11 Jul 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,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8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en-US"/>
              </w:rPr>
              <w:t>22 Aug 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,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8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en-US"/>
              </w:rPr>
              <w:t>12 Jul 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,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8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en-US"/>
              </w:rPr>
              <w:t>23 Aug 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,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8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en-US"/>
              </w:rPr>
              <w:t>13 Jul 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,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8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en-US"/>
              </w:rPr>
              <w:t>24 Aug 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,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8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en-US"/>
              </w:rPr>
              <w:t>14 Jul 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,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8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en-US"/>
              </w:rPr>
              <w:t>25 Aug 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,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8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en-US"/>
              </w:rPr>
              <w:t>17 Jul 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,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8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en-US"/>
              </w:rPr>
              <w:t>28 Aug 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,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8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en-US"/>
              </w:rPr>
              <w:t>18 Jul 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,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8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en-US"/>
              </w:rPr>
              <w:t>29 Aug 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,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8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en-US"/>
              </w:rPr>
              <w:t>19 Jul 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,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8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en-US"/>
              </w:rPr>
              <w:t>30 Aug 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,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8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en-US"/>
              </w:rPr>
              <w:t>20 Jul 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,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8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en-US"/>
              </w:rPr>
              <w:t>31 Aug 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,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8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en-US"/>
              </w:rPr>
              <w:t>21 Jul 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,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8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Sep 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,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8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en-US"/>
              </w:rPr>
              <w:t>24 Jul 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,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8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en-US"/>
              </w:rPr>
              <w:t>05 Sep 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,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,6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en-US"/>
              </w:rPr>
              <w:t>25 Jul 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,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8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en-US"/>
              </w:rPr>
              <w:t>06 Sep 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,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,6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en-US"/>
              </w:rPr>
              <w:t>26 Jul 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,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8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en-US"/>
              </w:rPr>
              <w:t>07 Sep 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,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,6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en-US"/>
              </w:rPr>
              <w:t>27 Jul 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,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8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en-US"/>
              </w:rPr>
              <w:t>08 Sep 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,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,3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verage revised reference pric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,53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posed tender pric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,600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II. Capital resources for the public tender: business capital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III. Method of determining the swapping price (in case of share swap): None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X. Purpose of the public tender and operation plan after the public tender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urpose: to raise the shareholding rate at TPS; to maximize the investment efficiency and benefits of a principal shareholder at TP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peration plan after the public tender</w:t>
      </w:r>
    </w:p>
    <w:p>
      <w:pPr>
        <w:pStyle w:val="Normal"/>
        <w:spacing w:lineRule="auto" w:line="360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merica LLC will support TPS to increase the operation capacity by strengthening the financial capacity and financing the long-term plans</w:t>
      </w:r>
    </w:p>
    <w:p>
      <w:pPr>
        <w:pStyle w:val="Normal"/>
        <w:spacing w:lineRule="auto" w:line="360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X. Expected time of registration for the public tender: from 08 Sep to 13 Nov 2017</w:t>
      </w:r>
    </w:p>
    <w:p>
      <w:pPr>
        <w:pStyle w:val="Normal"/>
        <w:spacing w:lineRule="auto" w:line="360" w:before="0" w:after="200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me of the offer agent: Mekong Securities Corporation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user</cp:lastModifiedBy>
  <dcterms:modified xsi:type="dcterms:W3CDTF">2017-10-02T09:26:00Z</dcterms:modified>
  <cp:revision>62</cp:revision>
  <dc:subject/>
  <dc:title>LO5: General Mandate 2016</dc:title>
</cp:coreProperties>
</file>